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тверждено решением Президиума Ассоциации «Совет муниципальных образований Ивановской области»№ 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 17 мая 2016 г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ложение </w:t>
      </w:r>
    </w:p>
    <w:p>
      <w:pPr>
        <w:pStyle w:val="ConsPlus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Ревизионной комиссии </w:t>
      </w:r>
    </w:p>
    <w:p>
      <w:pPr>
        <w:pStyle w:val="ConsPlus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ссоциации «Совет муниципальных образований Ивановской области»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/>
        <w:t>1.1. Настоящее Положение о Ревизионной комиссии Ассоциации «Совет муниципальных образований Ивановской области» (далее – Совет) разработано в соответствии с действующим законодательством Российской Федерации, Уставом Совета, регулирует статус, порядок формирования и деятельности Ревизионной комиссии Совета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1.2. Ревизионная комиссия Совета (далее – Ревизионная комиссия) действуют на основании </w:t>
      </w:r>
      <w:r>
        <w:rPr>
          <w:sz w:val="28"/>
          <w:szCs w:val="28"/>
          <w:shd w:fill="FFFFFF" w:val="clear"/>
        </w:rPr>
        <w:t>Устава Совета и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1.3. Ревизионная комиссия – это орган контроля Совета, осуществляющий контроль над соответствием деятельности Совета уставным целям и задачам, законностью и эффективностью использования средств и имущества Совета, законностью и эффективностью финансово-хозяйственной деятельности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ОСНОВНЫЕ НАПРАВЛЕНИЯ ДЕЯТЕЛЬНОСТИ РЕВИЗИОН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Ревизионной комиссии является контроль за уставной и финансово-хозяйственной деятельностью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целях достижения поставленных задач Ревизионная комисс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финансовую документацию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ять состояние кассы и имущества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комиться с протоколами заседаний органов управления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от органов управления и должностных лиц Совета необходимые для проведения проверки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РЕВИЗИОН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евизионная комиссия избирается Съездом сроком на два с половиной года общей численностью 5 (пять) членов на персональной основе из числа лиц, представляющих членов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лномочия Ревизионной комиссии прекращаются со дня начала работы Ревизионной комиссии нового созыва (его первого засед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Возглавляет Ревизионную комиссию Председатель Ревиз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Ревизионной комиссии избирается Съездом из состава членов Ревизионной комиссии на срок полномочий Ревизионной комиссии из состава которой он изб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Ревизионной комиссии прекращаются со дня вступления в должность вновь избранного Председателя Ревиз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о Представлению председателя Ревизионной комиссии Ревизионная комиссия из своего состава избирает заместителя Председателя Ревиз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сутствие Председателя  Ревизионной комиссии  его полномочия исполняет заместитель, а в случае невозможности исполнения полномочий Председателя Ревизионной комиссии его заместителем  – членом Ревизионной комиссии, уполномоченным на это Председателем Ревиз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олномочия Председателя Ревизионной комиссии прекращаются досрочно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чи на имя Председателя Совета письменного заявления об отста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го выхода из состава Ревизионной комиссии путем подачи в Ревизионную комиссию письменного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Председатель Ревизионной комиссии перестал являться представителем члена 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соответствующего решения Съез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РАБОТЫ РЕВИЗИОН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ерка финансово-хозяйственной деятельности Совета, а также </w:t>
      </w:r>
      <w:r>
        <w:rPr>
          <w:bCs/>
          <w:color w:val="000000"/>
          <w:kern w:val="2"/>
          <w:sz w:val="28"/>
          <w:szCs w:val="28"/>
          <w:lang w:eastAsia="ru-RU"/>
        </w:rPr>
        <w:t>контроль над соответствием деятельности Совета его уставным целям и задачам</w:t>
      </w:r>
      <w:r>
        <w:rPr>
          <w:sz w:val="28"/>
          <w:szCs w:val="28"/>
        </w:rPr>
        <w:t xml:space="preserve"> осуществляется ежегодно по итогам работы Совета з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Ревизионной комиссии проводятся в форме совместного присутствия членов Ревиз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седание Ревизионной комиссии правомочно, если на нем присутствует более половины членов Ревиз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евизионной комиссии принимаются простым большинством голосов от числа присутствующих на заседании членов Ревизионной комиссии. В случае равного количества голосов, голос Председателя Ревизионной комиссии является решающим. </w:t>
      </w:r>
    </w:p>
    <w:p>
      <w:pPr>
        <w:pStyle w:val="Normal"/>
        <w:tabs>
          <w:tab w:val="clear" w:pos="708"/>
          <w:tab w:val="left" w:pos="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проверки деятельности Совета Ревизионная комиссия составляет и утверждает заключение, которое подписывается Председателем Ревиз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ключение Ревизионной комиссии, а также протоколы заседаний Ревизионной комиссии хранятся по месту нахождения Совета.</w:t>
      </w:r>
    </w:p>
    <w:p>
      <w:pPr>
        <w:pStyle w:val="Normal"/>
        <w:tabs>
          <w:tab w:val="clear" w:pos="708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5. ПОРЯДОК ВНЕСЕНИЯ ИЗМЕНЕНИЙ В НАСТОЯЩЕЕ ПОЛОЖЕНИЕ </w:t>
      </w:r>
    </w:p>
    <w:p>
      <w:pPr>
        <w:pStyle w:val="Style15"/>
        <w:widowControl/>
        <w:tabs>
          <w:tab w:val="clear" w:pos="708"/>
          <w:tab w:val="left" w:pos="1310" w:leader="none"/>
        </w:tabs>
        <w:spacing w:lineRule="auto" w:line="240"/>
        <w:ind w:firstLine="567"/>
        <w:rPr/>
      </w:pPr>
      <w:r>
        <w:rPr>
          <w:sz w:val="28"/>
          <w:szCs w:val="28"/>
        </w:rPr>
        <w:t>5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bookmarkStart w:id="0" w:name="_GoBack"/>
      <w:bookmarkEnd w:id="0"/>
      <w:r>
        <w:rPr>
          <w:sz w:val="28"/>
          <w:szCs w:val="28"/>
        </w:rPr>
        <w:t>несение изменений и дополнений в настоящее Положение осуществляется Президиумом Совета.</w:t>
      </w:r>
    </w:p>
    <w:p>
      <w:pPr>
        <w:pStyle w:val="Style15"/>
        <w:widowControl/>
        <w:tabs>
          <w:tab w:val="clear" w:pos="708"/>
          <w:tab w:val="left" w:pos="1310" w:leader="none"/>
        </w:tabs>
        <w:spacing w:lineRule="auto" w:line="240"/>
        <w:ind w:firstLine="567"/>
        <w:rPr/>
      </w:pPr>
      <w:r>
        <w:rPr/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331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0:00Z</dcterms:created>
  <dc:creator>Direktor</dc:creator>
  <dc:description/>
  <cp:keywords/>
  <dc:language>en-US</dc:language>
  <cp:lastModifiedBy>SMO37</cp:lastModifiedBy>
  <dcterms:modified xsi:type="dcterms:W3CDTF">2019-02-20T11:54:00Z</dcterms:modified>
  <cp:revision>3</cp:revision>
  <dc:subject/>
  <dc:title>Тезисы выступления</dc:title>
</cp:coreProperties>
</file>