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 решением Президиума Ассоциации «Совет муниципальных образований Ивановской области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7 от 17 мая 2016 г.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ложение </w:t>
      </w:r>
    </w:p>
    <w:p>
      <w:pPr>
        <w:pStyle w:val="ConsPlusNormal"/>
        <w:ind w:firstLine="567"/>
        <w:jc w:val="center"/>
        <w:rPr/>
      </w:pPr>
      <w:r>
        <w:rPr>
          <w:b/>
          <w:i/>
          <w:sz w:val="32"/>
          <w:szCs w:val="32"/>
        </w:rPr>
        <w:t xml:space="preserve">о Палатах Ассоциации «Совет муниципальных образований Ивановской области»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/>
      </w:pPr>
      <w:r>
        <w:rPr/>
        <w:t xml:space="preserve">1.1. Настоящее Положение о Палатах Ассоциации «Совет муниципальных образований Ивановской области» (далее – Совет) разработано в соответствии с действующим законодательством Российской Федерации, Уставом Совета, регулирует статус, основные направления и организацию деятельности Пала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алаты Совета (далее – Палаты) действуют на основании </w:t>
      </w:r>
      <w:r>
        <w:rPr>
          <w:sz w:val="28"/>
          <w:szCs w:val="28"/>
          <w:shd w:fill="FFFFFF" w:val="clear"/>
        </w:rPr>
        <w:t>Устава Совета и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алаты образуются в целях </w:t>
      </w:r>
      <w:r>
        <w:rPr>
          <w:sz w:val="28"/>
          <w:szCs w:val="28"/>
          <w:shd w:fill="FFFFFF" w:val="clear"/>
        </w:rPr>
        <w:t xml:space="preserve">выражения и защиты общих интересов соответствующего вида муниципальных образований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4. В Совете формируются следующие Пала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Палата городских округов и муниципальных районов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алата городских и сельских посел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Палаты имеют статус постоянно действующего органа Совета, участие в котором осуществляется на принципах добровольност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егированности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2. ОСНОВНЫЕ НАПРАВЛЕНИЯ ДЕЯТЕЛЬНОСТИ ПАЛАТ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сновными направлениями деятельности Палат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работка общих интересов и позиции соответствующего вида муниципальных образований по вопросам развития местного самоуправления в Российской Федерации, развития данного вида муниципальных образований в рамках осуществления основных направлений деятельности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бщение, изучение и распространение опыта деятельности органов местного самоуправления соответствующего вид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работка предложений по защите интересов соответствующего вида муниципальных образований и согласование с органами управления Совета конкретных механизмов их реализации.</w:t>
      </w:r>
    </w:p>
    <w:p>
      <w:pPr>
        <w:pStyle w:val="Style31"/>
        <w:widowControl/>
        <w:ind w:firstLine="567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567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 ПРЕДСЕДАТЕЛИ ПАЛАТ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1"/>
          <w:sz w:val="28"/>
          <w:szCs w:val="28"/>
        </w:rPr>
        <w:t xml:space="preserve">3.1. Председатели Палат избираются на заседании Президиума из состава членов Президиума на срок полномочий Президиума. 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3.2. Полномочия председателя Палаты прекращаются досрочно в случаях: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- прекращения полномочий в качестве члена Президиума Совета;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- освобождения от должности по решению Президиума Совета;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- отставки по собственному желанию на основании поданного на имя Председателя Совета заявления.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3.3. Решение о прекращении полномочий Председателя Палаты принимает Президиум Совета, на этом же заседании Президиума избирается новый Председатель Пала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Председатель Пала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Пала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едставляет позицию членов Пала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заседания Палаты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пределяет место и время проведения заседаний Палат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ПАЛА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shd w:fill="FFFFFF" w:val="clear"/>
        </w:rPr>
        <w:t xml:space="preserve">Формой работы Палат являются заседания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 Заседания Палаты проводятся по мере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4.3. Инициатором проведения заседания выступает Председатель Совета или Председатель Пала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4.4. Повестка заседания Палаты формируется Председателем Палаты.</w:t>
      </w:r>
    </w:p>
    <w:p>
      <w:pPr>
        <w:pStyle w:val="Style16"/>
        <w:shd w:fill="FFFFFF" w:val="clear"/>
        <w:spacing w:before="0" w:after="0"/>
        <w:ind w:left="74" w:right="74" w:firstLine="567"/>
        <w:jc w:val="both"/>
        <w:rPr/>
      </w:pPr>
      <w:r>
        <w:rPr>
          <w:sz w:val="28"/>
          <w:szCs w:val="28"/>
        </w:rPr>
        <w:t>4.5. При рассмотрении вопросов, относящихся к ведению двух Палат, по инициативе Председателя Совета или Председателей Палат могут проводиться совместные заседания Палат. Совместные заседания Палат ведут председатели этих Палат по согласованию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6. Информационно-справочное, аналитическое и организационное обеспечение деятельности Палат осуществляется исполнительным аппаратом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7. Исполнительный аппарат Сове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Палаты о месте и времени проведения заседаний Пала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поручения Председателя Палаты по вопросам обеспечения деятельности Палаты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 xml:space="preserve">5. ПОРЯДОК ВНЕСЕНИЯ ИЗМЕНЕНИЙ В НАСТОЯЩЕЕ ПОЛОЖЕНИЕ </w:t>
      </w:r>
    </w:p>
    <w:p>
      <w:pPr>
        <w:pStyle w:val="Style17"/>
        <w:widowControl/>
        <w:tabs>
          <w:tab w:val="clear" w:pos="708"/>
          <w:tab w:val="left" w:pos="1310" w:leader="none"/>
        </w:tabs>
        <w:spacing w:lineRule="auto" w:line="240"/>
        <w:ind w:firstLine="567"/>
        <w:rPr/>
      </w:pPr>
      <w:r>
        <w:rPr>
          <w:sz w:val="28"/>
          <w:szCs w:val="28"/>
        </w:rPr>
        <w:t>5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bookmarkStart w:id="0" w:name="_GoBack"/>
      <w:bookmarkEnd w:id="0"/>
      <w:r>
        <w:rPr>
          <w:sz w:val="28"/>
          <w:szCs w:val="28"/>
        </w:rPr>
        <w:t>несение изменений и дополнений в настоящее Положение осуществляется Президиумом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  <w:ind w:left="75" w:right="75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1"/>
      <w:ind w:firstLine="57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24:00Z</dcterms:created>
  <dc:creator>Direktor</dc:creator>
  <dc:description/>
  <cp:keywords/>
  <dc:language>en-US</dc:language>
  <cp:lastModifiedBy>SMO37</cp:lastModifiedBy>
  <dcterms:modified xsi:type="dcterms:W3CDTF">2019-02-20T11:54:00Z</dcterms:modified>
  <cp:revision>5</cp:revision>
  <dc:subject/>
  <dc:title>ПРОЕКТ</dc:title>
</cp:coreProperties>
</file>