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Президиума Ассоциации «Совет муниципальных образований Ивановской области»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7от 17 мая 2016 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ложение о Комитетах </w:t>
      </w:r>
    </w:p>
    <w:p>
      <w:pPr>
        <w:pStyle w:val="ConsPlus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ссоциации «Совет муниципальных образований </w:t>
      </w:r>
    </w:p>
    <w:p>
      <w:pPr>
        <w:pStyle w:val="ConsPlus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вановской области»</w:t>
      </w:r>
    </w:p>
    <w:p>
      <w:pPr>
        <w:pStyle w:val="ConsPlus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/>
      </w:pPr>
      <w:r>
        <w:rPr/>
        <w:t>1.1. Настоящее Положение о Комитетах Ассоциации «Совет муниципальных образований Ивановской области» (далее – Совет) регулирует статус, основные направления деятельности и задачи Комитетов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теты Совета (далее – Комитеты) действуют на основа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ва Совета и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ы образуются в целях создания благоприятных условий для развития местного самоуправления в Российской Федерации путем выработки всесторонне обоснованных рекомендаций и предложений органам государственной власти, органов управления Совета и иных объедин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ы образуются по направлениям деятельности и включают в себя представителей всех видов муниципальных образований Ивановской области – членов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Совете образуются следующие Комите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правовым вопросам и зако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кадровым вопросам и муниципальной служб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тет по вопросам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Комитеты имеют статус постоянно действующего совещательно - консультативного органа Совета, участие в котором осуществляется на принципах добровольности и профессионализ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митеты в соответствии со своим профилем обеспечивают выработку рекомендаций и экспертных заключений, а также осуществляет изучение проблематики вопросов местного самоуправления в разрезе основных направлений деятельности муниципальных образований и отраслей муниципаль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0" w:right="75" w:firstLine="567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2. ОСНОВНЫЕ ЗАДАЧИ И НАПРАВЛЕНИЯ ДЕЯТЕЛЬНОСТИ КОМИТЕТОВ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2.1 Комитеты создаются для решения задач по определенным направлениям деятельности и выполняют экспертные, аналитические, консультационные функции в соответствии с предметом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ых целей Комитеты осуществляют следующи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ывают органам 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практическую и консультационную помощь в решении вопросов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ют и анализируют отдельные вопросы организации и деятельности органов местного самоуправления и муниципального хозяйства, в том числе в региональном аспекте;</w:t>
      </w:r>
    </w:p>
    <w:p>
      <w:pPr>
        <w:pStyle w:val="Style15"/>
        <w:shd w:fill="FFFFFF" w:val="clear"/>
        <w:spacing w:before="0" w:after="0"/>
        <w:ind w:left="0" w:right="7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рабатывают предложения по совершенствованию действующей нормативно-правовой базы, положений, направленных на развитие местного самоуправл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уют профессиональной подготов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служащих и выборных лиц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лениями деятельности Комитетов являются:</w:t>
      </w:r>
    </w:p>
    <w:p>
      <w:pPr>
        <w:pStyle w:val="Style15"/>
        <w:shd w:fill="FFFFFF" w:val="clear"/>
        <w:spacing w:before="0" w:after="0"/>
        <w:ind w:left="0" w:right="7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анализ обращений граждан и юридических лиц, содержащих информацию о проблемах в области местного самоуправления, подготовка мотивированных рекомендаций и экспертных заключений;</w:t>
      </w:r>
    </w:p>
    <w:p>
      <w:pPr>
        <w:pStyle w:val="Style15"/>
        <w:shd w:fill="FFFFFF" w:val="clear"/>
        <w:spacing w:before="0" w:after="0"/>
        <w:ind w:left="0" w:right="7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единой правоприменительной практики по актуальным вопросам местного самоуправления, в том числе путём выработки соответствующих экспертных заключений;</w:t>
      </w:r>
    </w:p>
    <w:p>
      <w:pPr>
        <w:pStyle w:val="Style15"/>
        <w:shd w:fill="FFFFFF" w:val="clear"/>
        <w:spacing w:before="0" w:after="0"/>
        <w:ind w:left="0" w:right="7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, анализ и обобщение лучших практик муниципальной деятельности;</w:t>
      </w:r>
    </w:p>
    <w:p>
      <w:pPr>
        <w:pStyle w:val="Style15"/>
        <w:shd w:fill="FFFFFF" w:val="clear"/>
        <w:spacing w:before="0" w:after="0"/>
        <w:ind w:left="0" w:right="7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ладов и рекомендаций по совершенствованию законодательства, нормативно-правовой базы и повышению эффективности управления муниципальными образованиями и муниципальным хозяйством;</w:t>
      </w:r>
    </w:p>
    <w:p>
      <w:pPr>
        <w:pStyle w:val="Style15"/>
        <w:shd w:fill="FFFFFF" w:val="clear"/>
        <w:spacing w:before="0" w:after="0"/>
        <w:ind w:left="0" w:right="7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экспертизе проектов нормативных документов по вопросам местного самоуправления;</w:t>
      </w:r>
    </w:p>
    <w:p>
      <w:pPr>
        <w:pStyle w:val="Style15"/>
        <w:shd w:fill="FFFFFF" w:val="clear"/>
        <w:spacing w:before="0" w:after="0"/>
        <w:ind w:left="0" w:right="74" w:firstLine="567"/>
        <w:jc w:val="both"/>
        <w:rPr>
          <w:rStyle w:val="StrongEmphasis"/>
        </w:rPr>
      </w:pPr>
      <w:r>
        <w:rPr>
          <w:sz w:val="28"/>
          <w:szCs w:val="28"/>
        </w:rPr>
        <w:t xml:space="preserve">- выработка общих теоретических и практических рекомендаций и экспертных заключений для совершенствования и развития </w:t>
      </w:r>
      <w:r>
        <w:rPr>
          <w:sz w:val="28"/>
          <w:szCs w:val="28"/>
          <w:shd w:fill="FFFFFF" w:val="clear"/>
        </w:rPr>
        <w:t>актуальных вопросов развития местного самоуправления и отраслей муниципального хозяйства, в том числе с привлечением учёных и экспертов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left="0" w:right="75" w:firstLine="567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left="0" w:right="74" w:firstLine="567"/>
        <w:jc w:val="center"/>
        <w:rPr/>
      </w:pPr>
      <w:r>
        <w:rPr>
          <w:rStyle w:val="StrongEmphasis"/>
          <w:sz w:val="28"/>
          <w:szCs w:val="28"/>
        </w:rPr>
        <w:t>3. ОРГАНИЗАЦИЯ РАБОТЫ КОМИТЕТОВ</w:t>
      </w:r>
    </w:p>
    <w:p>
      <w:pPr>
        <w:pStyle w:val="Style15"/>
        <w:shd w:fill="FFFFFF" w:val="clear"/>
        <w:spacing w:before="0" w:after="0"/>
        <w:ind w:left="0" w:right="74" w:firstLine="567"/>
        <w:jc w:val="both"/>
        <w:rPr/>
      </w:pPr>
      <w:r>
        <w:rPr>
          <w:sz w:val="28"/>
          <w:szCs w:val="28"/>
        </w:rPr>
        <w:t>3.1. Формой работы Комитетов является засед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ение деятельности Комитетов, в том числе  информационно-справочное, аналитическое и организационное, осуществляется исполнительным аппаратом Совета.</w:t>
      </w:r>
    </w:p>
    <w:p>
      <w:pPr>
        <w:pStyle w:val="ConsPlusNormal"/>
        <w:ind w:firstLine="567"/>
        <w:jc w:val="both"/>
        <w:rPr>
          <w:b/>
          <w:b/>
        </w:rPr>
      </w:pPr>
      <w:r>
        <w:rPr/>
        <w:t>3.3. При рассмотрении вопросов, относящихся к ведению нескольких Комитетов, могут проводиться совместные заседания Комитетов.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4. ПОРЯДОК ВНЕСЕНИЯ ИЗМЕНЕНИЙ В НАСТОЯЩЕЕ ПОЛОЖЕНИЕ</w:t>
      </w:r>
    </w:p>
    <w:p>
      <w:pPr>
        <w:pStyle w:val="ConsPlusNormal"/>
        <w:ind w:firstLine="567"/>
        <w:jc w:val="both"/>
        <w:rPr/>
      </w:pPr>
      <w:r>
        <w:rPr/>
        <w:t>4.1. Внесение изменений и дополнений в настоящее Положение осуществляется Президиумом Совета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 xml:space="preserve">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1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25:00Z</dcterms:created>
  <dc:creator>Direktor</dc:creator>
  <dc:description/>
  <cp:keywords/>
  <dc:language>en-US</dc:language>
  <cp:lastModifiedBy>SMO37</cp:lastModifiedBy>
  <dcterms:modified xsi:type="dcterms:W3CDTF">2019-02-20T11:54:00Z</dcterms:modified>
  <cp:revision>8</cp:revision>
  <dc:subject/>
  <dc:title>ПРОЕКТ</dc:title>
</cp:coreProperties>
</file>